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Full name: Tran Xuan Quy</w:t>
        <w:tab/>
        <w:tab/>
        <w:tab/>
        <w:tab/>
        <w:t>2. Sex: Mal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Date of birth: 18/5/1983</w:t>
        <w:tab/>
        <w:tab/>
        <w:tab/>
        <w:tab/>
        <w:t>4. Place of birth: Ha Tin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Admission decision number 1691/QĐ - SĐH, dated May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09 by the President of VN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Changes in academic proces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Official thesis title: </w:t>
      </w:r>
      <w:r>
        <w:rPr>
          <w:b/>
          <w:sz w:val="26"/>
          <w:szCs w:val="26"/>
        </w:rPr>
        <w:t>On the random spectral measure and astract random linear operator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Major: Theory of Probability and Statistics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ode: 62 46 01 0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Supervisor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: Prof.Dr.Sci. Dang Hung Thang – Hanoi University of Scienc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>: Dr. Nguyen Thinh – Hanoi University of Scien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Summary of the new findings of the thes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e defined the random spectral measure and proven the theorem on spectral of normal random operators and Hermitia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e gave the generalized random spectral measure, constructed integral for generalized random spectral measure and proven bounded convergence theorem for generalized random spectral measur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e shown that every generalized random spectral measure 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has a modification being random spectral measure. This result was described in Theorem 2.2.9. We also defined the notion of abstract random linear operator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e proven Theorem 3.2.9 which shows that abstract random linear operators from probabilistic Hilbert spac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into spaces of complex random variables are bounded iff they can be represented as random inner products 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. This result can be considered as a random version of the well-known Ries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e investigated normal abstract random linear operators, symmetric abstract random linear operators, adjoint abstract random linear operators in probabilistic Hilbert spaces H. We shown that a sufficient condition for an extendability of each abstract random linear operator to a self-adjoint random linear operator (Theorem 3.3.5). This can be viewed as the random version of Friedrichs-Stone-Wintner’s Theore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e proven that 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is a self-adjoint random linear operator and alpha is a complex number with non-zero imaginary part, th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is a bijection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is a astract normal random linear operat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Practical applicability: Theory onl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Further research direction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In Chapter 2, we shown that every generalized random spectral measure 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has a modification being random spectral measure. The question is if it is true for every generalized random spectral measure on any measurable spac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e will define the abstract random spectral measure and investigate spectrum of abstract random linear operato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e will investigate the semi-group of random bounded linear operators: Let H be a Hilbert space. Denote 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he set of random bounded linear operators on H. Assume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satisfies the conditions. We cal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he semi-group of random bounded linear operator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Find the random version well-known results of theory of semigroup of deterministic linear operator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Thesis-related publications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[1]. Thang. D.H, Quy. T.X., </w:t>
      </w:r>
      <w:r>
        <w:rPr>
          <w:i/>
          <w:sz w:val="26"/>
          <w:szCs w:val="26"/>
        </w:rPr>
        <w:t>Spectral Theorem for Random Operators,</w:t>
      </w:r>
      <w:r>
        <w:rPr>
          <w:sz w:val="26"/>
          <w:szCs w:val="26"/>
        </w:rPr>
        <w:t xml:space="preserve"> Southeast Asia Bulletin for Mathematics,  (2014) (accepted).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[2]. Thang. D.H, Nguyen Thinh, Quy. T.X., </w:t>
      </w:r>
      <w:r>
        <w:rPr>
          <w:i/>
          <w:sz w:val="26"/>
          <w:szCs w:val="26"/>
        </w:rPr>
        <w:t>Generalized Spectral Random Measures</w:t>
      </w:r>
      <w:r>
        <w:rPr>
          <w:sz w:val="26"/>
          <w:szCs w:val="26"/>
        </w:rPr>
        <w:t xml:space="preserve">, J Theor Probab,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>, pp.576 – 60 (2014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[3]. Quy. T.X., Thang, D.H, Nguyen Thinh, </w:t>
      </w:r>
      <w:r>
        <w:rPr>
          <w:i/>
          <w:sz w:val="26"/>
          <w:szCs w:val="26"/>
        </w:rPr>
        <w:t>Abstract Random Linear Operators on Probabilistic Unitary Spaces</w:t>
      </w:r>
      <w:r>
        <w:rPr>
          <w:sz w:val="26"/>
          <w:szCs w:val="26"/>
        </w:rPr>
        <w:t>, J. Korean Math. Soc, (2015) (accepted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296" w:right="1296" w:gutter="0" w:header="0" w:top="864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6:00Z</dcterms:created>
  <dc:creator>Pho Tien Phuc</dc:creator>
  <dc:description/>
  <dc:language>en-US</dc:language>
  <cp:lastModifiedBy>Pho Tien Phuc</cp:lastModifiedBy>
  <dcterms:modified xsi:type="dcterms:W3CDTF">2015-11-03T02:47:00Z</dcterms:modified>
  <cp:revision>1</cp:revision>
  <dc:subject/>
  <dc:title/>
</cp:coreProperties>
</file>